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466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16 апре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 </w:t>
      </w:r>
      <w:r>
        <w:rPr>
          <w:color w:val="000000"/>
          <w:sz w:val="28"/>
          <w:szCs w:val="28"/>
        </w:rPr>
        <w:t xml:space="preserve">находящийся по адресу: ХМАО–Югра,                          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ИНЖЕНЕРНО-ИЗЫСКАТЕЛЬНАЯ КОМПАНИЯ «ДИКСОН» Котельникова Артема Владимиро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Котельников А.В., являясь генеральным директором ООО ИНЖЕНЕРНО-ИЗЫСКАТЕЛЬНАЯ КОМПАНИЯ «ДИКСОН», расположенного по адресу: ХМАО-Югра г. Нижневартовск, ул. Кузоваткина, зд. 5, стр. 8, офис 208 (ИНН 8603244611, КПП 860301001, что подтверждается выпиской из ЕГРЮЛ), не представил документы по требованию </w:t>
      </w:r>
      <w:r>
        <w:rPr>
          <w:color w:val="000099"/>
          <w:sz w:val="28"/>
          <w:szCs w:val="28"/>
        </w:rPr>
        <w:t>№ 12/8194 от 03.10.2024</w:t>
      </w:r>
      <w:r>
        <w:rPr>
          <w:sz w:val="28"/>
          <w:szCs w:val="28"/>
        </w:rPr>
        <w:t xml:space="preserve">, срок предоставления документов по требованию в течение 5 рабочих дней со дня получения, то есть не позднее </w:t>
      </w:r>
      <w:r>
        <w:rPr>
          <w:color w:val="000099"/>
          <w:sz w:val="28"/>
          <w:szCs w:val="28"/>
        </w:rPr>
        <w:t>23.10.2024</w:t>
      </w:r>
      <w:r>
        <w:rPr>
          <w:sz w:val="28"/>
          <w:szCs w:val="28"/>
        </w:rPr>
        <w:t>, в результате чего нарушены требования п. 5 ст. 93.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отельников А.В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отельникова А.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9000024700001 об административном правонарушении от 31.03.2025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2.2025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требование МРИ ФНС России № 6 по ХМАО-Югре </w:t>
      </w:r>
      <w:r>
        <w:rPr>
          <w:color w:val="000099"/>
          <w:sz w:val="28"/>
          <w:szCs w:val="28"/>
        </w:rPr>
        <w:t xml:space="preserve">№ 12/8194 </w:t>
      </w:r>
      <w:r>
        <w:rPr>
          <w:sz w:val="28"/>
          <w:szCs w:val="28"/>
        </w:rPr>
        <w:t>о предоставлении документов (информации) от 03.10.2024, направленное в ООО ИНЖЕНЕРНО-ИЗЫСКАТЕЛЬНАЯ КОМПАНИЯ «ДИКСОН» 04.10.2024 по телекоммуникационным каналам связи и получено обществом 16.10.2024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решение № 11/8194 от 18.02.2025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оручение № 12294 об истребовании документов (информации) от 26.09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31.03.2025 в отношении ООО ИНЖЕНЕРНО-ИЗЫСКАТЕЛЬНАЯ КОМПАНИЯ «ДИКСОН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</w:t>
      </w:r>
      <w:r>
        <w:rPr>
          <w:color w:val="000099"/>
          <w:sz w:val="28"/>
          <w:szCs w:val="28"/>
        </w:rPr>
        <w:t xml:space="preserve">№ 12/8194 от 03.10.2024 </w:t>
      </w:r>
      <w:r>
        <w:rPr>
          <w:sz w:val="28"/>
          <w:szCs w:val="28"/>
        </w:rPr>
        <w:t xml:space="preserve">направлено по ТКС в ООО ИНЖЕНЕРНО-ИЗЫСКАТЕЛЬНАЯ КОМПАНИЯ «ДИКСОН» 04.10.2024 и получено обществом 16.10.2024. Документы по требованию </w:t>
      </w:r>
      <w:r>
        <w:rPr>
          <w:color w:val="000099"/>
          <w:sz w:val="28"/>
          <w:szCs w:val="28"/>
        </w:rPr>
        <w:t xml:space="preserve">№ 12/8194 от 03.10.2024 </w:t>
      </w:r>
      <w:r>
        <w:rPr>
          <w:sz w:val="28"/>
          <w:szCs w:val="28"/>
        </w:rPr>
        <w:t>должны быть предоставлены в течение 5 рабочих дней со дня получения. Срок предоставления документов по требованию не позднее 23.10.2024. Однако, документы по требованию налогового органа должностным лицом юридического лица Котельниковым А.В</w:t>
      </w:r>
      <w:r>
        <w:rPr>
          <w:bCs/>
          <w:sz w:val="28"/>
          <w:szCs w:val="28"/>
        </w:rPr>
        <w:t xml:space="preserve">. не </w:t>
      </w:r>
      <w:r>
        <w:rPr>
          <w:sz w:val="28"/>
          <w:szCs w:val="28"/>
        </w:rPr>
        <w:t xml:space="preserve">представлены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отельникова А.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ИНЖЕНЕРНО-ИЗЫСКАТЕЛЬНАЯ КОМПАНИЯ «ДИКСОН» Котельникова Артема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466251510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